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-194945</wp:posOffset>
                </wp:positionV>
                <wp:extent cx="67818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363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3480" cy="1524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0900" cy="14192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25" r="-4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170" cy="14966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149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3093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30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2700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17665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9870" cy="16002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225" cy="14478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3630" cy="12192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3480" cy="15240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0900" cy="14192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25" r="-4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170" cy="149669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149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30937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30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2700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17665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9870" cy="160020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225" cy="144780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15.35pt;mso-position-vertical-relative:text;margin-left:-3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2192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5240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41922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4966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093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2700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766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6002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4478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2192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5240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4192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49669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0937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27000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7665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60020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44780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94945</wp:posOffset>
                </wp:positionV>
                <wp:extent cx="6781800" cy="98298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achet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un p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magas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le bus p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aller en v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laska Extrabold;Berlin Sans FB Demi"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gât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mang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Qu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ncont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 xml:space="preserve">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s am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  <w:object w:dxaOrig="2641" w:dyaOrig="1081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32.05pt;height:54.0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659830217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laska Extrabold;Berlin Sans FB Demi" w:hAnsi="Alaska Extrabold;Berlin Sans FB Demi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laska Extrabold;Berlin Sans FB Demi" w:hAnsi="Alaska Extrabold;Berlin Sans FB Demi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laska Extrabold;Berlin Sans FB Demi" w:hAnsi="Alaska Extrabold;Berlin Sans FB Demi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laska Extrabold;Berlin Sans FB Demi" w:hAnsi="Alaska Extrabold;Berlin Sans FB Demi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eu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un 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 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jou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aux éch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laska Extrabold;Berlin Sans FB Demi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vanish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achet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laska Extrabold;Berlin Sans FB Demi"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un pull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magasins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le bus p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aller en 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fait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laska Extrabold;Berlin Sans FB Demi"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gâteau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mang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Qu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ncontr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 xml:space="preserve">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s a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  <w:lang w:val="en-GB"/>
                                    </w:rPr>
                                    <w:object w:dxaOrig="2641" w:dyaOrig="1081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32.05pt;height:54.0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940273667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eu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un 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 maths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;Berlin Sans FB Demi" w:hAnsi="Alaska Extrabold;Berlin Sans FB Demi" w:eastAsia="Arial Unicode MS" w:cs="Alaska Extrabold;Berlin Sans FB Dem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jou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color w:val="FF3300"/>
                                      <w:sz w:val="44"/>
                                      <w:szCs w:val="4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aux échec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15.35pt;mso-position-vertical-relative:text;margin-left:-2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achet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é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un p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fait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maga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pris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le bus p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aller en 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fait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laska Extrabold;Berlin Sans FB Demi"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gâ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mang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 xml:space="preserve">é 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Qu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rencont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 xml:space="preserve">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des a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  <w:object w:dxaOrig="2641" w:dyaOrig="1081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2.05pt;height:54.05pt" filled="f" o:ole="">
                                  <v:imagedata r:id="rId43" o:title=""/>
                                </v:shape>
                                <o:OLEObject Type="Embed" ProgID="" ShapeID="ole_rId42" DrawAspect="Content" ObjectID="_90168771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laska Extrabold;Berlin Sans FB Demi" w:hAnsi="Alaska Extrabold;Berlin Sans FB Demi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laska Extrabold;Berlin Sans FB Demi" w:hAnsi="Alaska Extrabold;Berlin Sans FB Demi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laska Extrabold;Berlin Sans FB Demi" w:hAnsi="Alaska Extrabold;Berlin Sans FB Demi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laska Extrabold;Berlin Sans FB Demi" w:hAnsi="Alaska Extrabold;Berlin Sans FB Demi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eu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un 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de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jou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é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aux éche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laska Extrabold;Berlin Sans FB Demi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laska Extrabold;Berlin Sans FB Demi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vanish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achet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é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laska Extrabold;Berlin Sans FB Demi"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un pull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fait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magasins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pris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le bus p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aller en 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fait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laska Extrabold;Berlin Sans FB Demi"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gâteau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mang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 xml:space="preserve">é 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Q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rencontr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 xml:space="preserve">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des amis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  <w:lang w:val="en-GB"/>
                              </w:rPr>
                              <w:object w:dxaOrig="2641" w:dyaOrig="108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2.05pt;height:54.05pt" filled="f" o:ole="">
                                  <v:imagedata r:id="rId45" o:title=""/>
                                </v:shape>
                                <o:OLEObject Type="Embed" ProgID="" ShapeID="ole_rId44" DrawAspect="Content" ObjectID="_1689987886" r:id="rId44"/>
                              </w:objec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eu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un 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de maths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;Berlin Sans FB Demi" w:hAnsi="Alaska Extrabold;Berlin Sans FB Demi" w:eastAsia="Arial Unicode MS" w:cs="Alaska Extrabold;Berlin Sans FB Demi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jou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color w:val="FF3300"/>
                                <w:sz w:val="44"/>
                                <w:szCs w:val="44"/>
                              </w:rPr>
                              <w:t>é</w:t>
                            </w: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bCs/>
                                <w:sz w:val="44"/>
                                <w:szCs w:val="44"/>
                              </w:rPr>
                              <w:t>aux échec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ka Extrabold">
    <w:altName w:val="Berlin Sans FB Demi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0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oleObject" Target="embeddings/oleObject1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.bin"/><Relationship Id="rId41" Type="http://schemas.openxmlformats.org/officeDocument/2006/relationships/image" Target="media/image11.wmf"/><Relationship Id="rId42" Type="http://schemas.openxmlformats.org/officeDocument/2006/relationships/oleObject" Target="embeddings/oleObject3.bin"/><Relationship Id="rId43" Type="http://schemas.openxmlformats.org/officeDocument/2006/relationships/image" Target="media/image11.wmf"/><Relationship Id="rId44" Type="http://schemas.openxmlformats.org/officeDocument/2006/relationships/oleObject" Target="embeddings/oleObject4.bin"/><Relationship Id="rId45" Type="http://schemas.openxmlformats.org/officeDocument/2006/relationships/image" Target="media/image1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8:00Z</dcterms:created>
  <dc:creator>bguillemin</dc:creator>
  <dc:description/>
  <cp:keywords/>
  <dc:language>en-US</dc:language>
  <cp:lastModifiedBy>Huw</cp:lastModifiedBy>
  <dcterms:modified xsi:type="dcterms:W3CDTF">2006-03-02T10:59:00Z</dcterms:modified>
  <cp:revision>3</cp:revision>
  <dc:subject/>
  <dc:title/>
</cp:coreProperties>
</file>